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461.2pt;height:114.7pt;mso-wrap-style:none;v-text-anchor:middle;mso-position-vertical:top" type="_x0000_t172">
            <v:path textpathok="t"/>
            <v:textpath on="t" fitshape="t" string="Het Apeldoorns Podiu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u w:val="none"/>
        </w:rPr>
      </w:pPr>
      <w:r>
        <w:rPr>
          <w:rFonts w:cs="Arial"/>
        </w:rPr>
        <w:t>Programma inhou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e over (hoofdzakelijk lokale) muziek, vaste onderwerp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nd, duo, soloartiest, koor maakt niet uit “live” in de studi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otale duur ongeveer 60 minuten, verdeeld in 3 blokken van 20 minuten, per blok een aantal nummers spelen; versterkt of akoestisch, in geval van versterkt eigen installatie meebrengen, </w:t>
      </w:r>
      <w:r>
        <w:rPr>
          <w:rFonts w:cs="Arial" w:ascii="Arial" w:hAnsi="Arial"/>
          <w:u w:val="single"/>
        </w:rPr>
        <w:t>eindmix aanleveren die we dan rechtstreeks uitzenden; zie andere bijla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jdstippen aanvang van deze blokken (ongeveer): 17.10; 17.20 en 18.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en absoluut onmogelijk, dan met CD, waarbij het spelen van een aantal nummers wordt vervangen door een aantal nummers draai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eder blok sluiten we af met (levert de band aan) een nummer/track van hun “voorbeeld, inspiratiebron”, e.e.a. afgewisseld met korte gesprekjes over de band, schrijven van nummers, optredens, plannen enz en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engevat: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(1)</w:t>
        <w:tab/>
        <w:t>Blok 1:</w:t>
        <w:tab/>
        <w:t>start omstreeks 18.0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ro band, kort gesprek, 2-3 nummers spelen, afsluiten met een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k van “inspiratiebron, voorbeeld”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(2)</w:t>
        <w:tab/>
        <w:t>Blok 2:</w:t>
        <w:tab/>
        <w:t>start omstreeks 18.30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ab/>
        <w:t>interview, 2-3 nummers spelen, afsluiting als blok 1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(3)</w:t>
        <w:tab/>
        <w:t>Blok 3:</w:t>
        <w:tab/>
        <w:t>start na het nieuws van 19.00 (omstreeks 19.05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ab/>
        <w:t>als blok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uwtjes over bands, dit kan variëren van “we zoeken een bassist; we gaan meedoen aan de doorbraak; of stem op ons, we staan in de Lowlands Top 2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t programma wordt wekelijks uitgezonden, op zaterdagmiddag van 18.00 tot 20.00 u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kunt als band, ivm het opbouwen zo vroeg terecht als je wilt. Bedoeling is dat je om 18.00 klaar sta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check is uiteraard inbegre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genda van het Apeldoorns Podium is ook te vinden op de website van de Lokale omroep: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RTV-Apeldoorn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aas heb ik niet de tijd om alle websites van bands af te zoeken voor optredens en nieuwtjes, d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je een nieuwsbrief hebt, neem onderstaand adres dan op in de lijst; heb je geen nieuwsbrief, stuur mij dan een berichtje op onderstaand adres. Kom je muzikanten tegen die ik niet bereikt heb, vertel het gerust verd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info@apeldoorns-podium.nl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jullie hulp kan het Apeldoorns Podium uitgroeien tot een plek waar je niet alleen lokaal muzieknieuws kwijt kan maar waar je ook de laatste nieuwtjes kunt ho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 Witlox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bullet"/>
      <w:lvlText w:val="-"/>
      <w:lvlJc w:val="left"/>
      <w:pPr>
        <w:tabs>
          <w:tab w:val="num" w:pos="4485"/>
        </w:tabs>
        <w:ind w:left="4485" w:hanging="705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-Apeldoorn.nl/" TargetMode="External"/><Relationship Id="rId3" Type="http://schemas.openxmlformats.org/officeDocument/2006/relationships/hyperlink" Target="mailto:info@apeldoorns-podium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26:00Z</dcterms:created>
  <dc:creator>TJA Witlox</dc:creator>
  <dc:description/>
  <cp:keywords/>
  <dc:language>en-US</dc:language>
  <cp:lastModifiedBy>Remmelt Klos</cp:lastModifiedBy>
  <cp:lastPrinted>2007-03-25T15:41:00Z</cp:lastPrinted>
  <dcterms:modified xsi:type="dcterms:W3CDTF">2011-01-29T12:26:00Z</dcterms:modified>
  <cp:revision>2</cp:revision>
  <dc:subject/>
  <dc:title>De Zaterdagmiddagmix</dc:title>
</cp:coreProperties>
</file>